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ROSZENIE</w:t>
      </w:r>
    </w:p>
    <w:p>
      <w:pPr>
        <w:pStyle w:val="Normal"/>
        <w:rPr/>
      </w:pPr>
      <w:r>
        <w:rPr>
          <w:sz w:val="22"/>
          <w:szCs w:val="22"/>
        </w:rPr>
        <w:t>Podlaski Klub Koszykówki „Żubry” Białystok zaprasza na „JUNIOR ŻUBRY BASKET CUP 2013” rocznika 95/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GANIZATORZY</w:t>
      </w:r>
    </w:p>
    <w:p>
      <w:pPr>
        <w:pStyle w:val="Normal"/>
        <w:rPr/>
      </w:pPr>
      <w:r>
        <w:rPr>
          <w:sz w:val="22"/>
          <w:szCs w:val="22"/>
        </w:rPr>
        <w:t xml:space="preserve">- Podlaski Klub Koszykówki „Żubry” Białysto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dlaski Związek Koszyków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rząd Miasta Białegost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czniowski Klub Sportowy „Mechaniak” w Białymst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RMIN i MIEJS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9-21 kwietnia 2013r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- Hala sportowa - VI Liceum Ogólnokształcące im. Króla Zygmunta Augusta w Białymstoku, </w:t>
        <w:br/>
        <w:t xml:space="preserve">ul. Warszawska 8, </w:t>
      </w:r>
      <w:hyperlink r:id="rId2">
        <w:r>
          <w:rPr>
            <w:rStyle w:val="InternetLink"/>
            <w:sz w:val="22"/>
            <w:szCs w:val="22"/>
          </w:rPr>
          <w:t>http://www.vilo.bialystok.pl</w:t>
        </w:r>
      </w:hyperlink>
    </w:p>
    <w:p>
      <w:pPr>
        <w:pStyle w:val="Normal"/>
        <w:tabs>
          <w:tab w:val="clear" w:pos="709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- Zakwaterowanie w internacie Zespołu Szkół Mechanicznych CKP Nr 2 im. Św. Józefa w Białymstoku, </w:t>
        <w:br/>
        <w:t>ul. Broniewskiego 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ZASADY UCZESTNICTWA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- W Turnieju udział biorą zawodnicy z rocznika 1995 i młodsi</w:t>
      </w:r>
    </w:p>
    <w:p>
      <w:pPr>
        <w:pStyle w:val="Normal"/>
        <w:rPr/>
      </w:pPr>
      <w:r>
        <w:rPr>
          <w:sz w:val="22"/>
          <w:szCs w:val="22"/>
        </w:rPr>
        <w:t>- Planowana liczba uczestniczących drużyn – 5.</w:t>
        <w:br/>
        <w:t>- O uczestnictwie decyduje kolejność wpłat wpisowego (kwota 200zł)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- Zawodnicy biorący udział w turnieju muszą posiadać aktualne badania lekarskie oraz ubezpieczenie N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ZASADY GRY</w:t>
      </w:r>
      <w:r>
        <w:rPr>
          <w:sz w:val="22"/>
          <w:szCs w:val="22"/>
        </w:rPr>
        <w:br/>
        <w:t>- Obowiązują przepisy PZKosz</w:t>
        <w:br/>
        <w:t>- Czas gry 4x10min (czystej gr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  <w:u w:val="single"/>
        </w:rPr>
        <w:t>SYSTEM ROZGRYWEK</w:t>
      </w:r>
      <w:r>
        <w:rPr>
          <w:sz w:val="22"/>
          <w:szCs w:val="22"/>
        </w:rPr>
        <w:br/>
        <w:t>- Przewidywana liczba drużyn – 5.</w:t>
        <w:br/>
        <w:t>- System gry: „każdy z każdym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NOCLEG I WYŻYWIENIE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- Internat Zespołu Szkół Mechanicznych CKP Nr 2 im. Św. Józefa w Białymstoku, </w:t>
        <w:br/>
        <w:t>ul. Broniewskiego 14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- Nocleg w pokojach 3-4 osobowych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- Posiłki od kolacji 19 kwietnia 2013r. do obiadu 21 kwietnia 2013r. Wyżywienie w stołówce internatu  Szkół Mechanicznych CKP Nr 2 im. Św. Józefa w Białymstoku, </w:t>
        <w:br/>
        <w:t>ul. Broniewskiego 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rPr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KOSZT TURNIEJU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- Wpisowe od zespołu 200zł. Warunkiem uczestnictwa w turnieju jest wpłata na konto bankowe wyżej wymienionej kwoty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O BANKOWE: 46 1240 5211 1111 0000 4928 0034 - Jacek Zaniewski Białystok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rPr/>
      </w:pPr>
      <w:r>
        <w:rPr>
          <w:sz w:val="22"/>
          <w:szCs w:val="22"/>
        </w:rPr>
        <w:t>- Koszt uczestnictwa w turnieju z dwoma noclegami i pełnym wyżywieniem 160 zł/osobę (od kolacji w dniu 19 kwietnia do obiadu 21 kwietni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NAGRODY</w:t>
      </w:r>
      <w:r>
        <w:rPr>
          <w:sz w:val="22"/>
          <w:szCs w:val="22"/>
        </w:rPr>
        <w:br/>
        <w:t>- Dyplomy i puchary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- Nagrody indywidualne dla najlepszych zawodników turnie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uchary i nagrody indywidualne dla zwycięzców konkurs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Style w:val="Appleconvertedspace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ZGŁOSZENIA</w:t>
      </w:r>
      <w:r>
        <w:rPr>
          <w:b/>
          <w:bCs/>
          <w:sz w:val="22"/>
          <w:szCs w:val="22"/>
        </w:rPr>
        <w:br/>
        <w:t xml:space="preserve">- </w:t>
      </w:r>
      <w:r>
        <w:rPr>
          <w:sz w:val="22"/>
          <w:szCs w:val="22"/>
        </w:rPr>
        <w:t>Zgłoszenia uczestnictwa przyjmuje:</w:t>
      </w:r>
      <w:r>
        <w:rPr>
          <w:rStyle w:val="Appleconvertedspace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b/>
          <w:b/>
          <w:bCs/>
          <w:color w:val="0000FF"/>
          <w:sz w:val="22"/>
          <w:szCs w:val="22"/>
        </w:rPr>
      </w:pPr>
      <w:r>
        <w:rPr>
          <w:b/>
          <w:sz w:val="22"/>
          <w:szCs w:val="22"/>
        </w:rPr>
        <w:t>Organizator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acek Zaniewski, </w:t>
      </w:r>
      <w:r>
        <w:rPr>
          <w:sz w:val="22"/>
          <w:szCs w:val="22"/>
        </w:rPr>
        <w:t>tel.</w:t>
      </w:r>
      <w:r>
        <w:rPr>
          <w:bCs/>
          <w:sz w:val="22"/>
          <w:szCs w:val="22"/>
        </w:rPr>
        <w:t xml:space="preserve"> 602-384-352, e-mai: </w:t>
      </w:r>
      <w:hyperlink r:id="rId3">
        <w:r>
          <w:rPr>
            <w:rStyle w:val="InternetLink"/>
            <w:b/>
            <w:sz w:val="22"/>
            <w:szCs w:val="22"/>
            <w:shd w:fill="FFFFFF" w:val="clear"/>
          </w:rPr>
          <w:t>jacek.zaniewski@wp.pl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rener drużyny juniorów Jakub Jakubiec</w:t>
      </w:r>
      <w:r>
        <w:rPr>
          <w:sz w:val="22"/>
          <w:szCs w:val="22"/>
        </w:rPr>
        <w:t>, tel. 602-466-697, e- mail:</w:t>
      </w:r>
      <w:r>
        <w:rPr>
          <w:rStyle w:val="Appleconvertedspace"/>
          <w:sz w:val="22"/>
          <w:szCs w:val="22"/>
        </w:rPr>
        <w:t> </w:t>
      </w:r>
      <w:hyperlink r:id="rId4">
        <w:r>
          <w:rPr>
            <w:rStyle w:val="InternetLink"/>
            <w:b/>
            <w:bCs/>
            <w:sz w:val="22"/>
            <w:szCs w:val="22"/>
          </w:rPr>
          <w:t>jakubjakubiec@op.pl</w:t>
        </w:r>
      </w:hyperlink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br/>
        <w:t xml:space="preserve">- Termin wpłat wpisowego  do dnia </w:t>
      </w:r>
      <w:r>
        <w:rPr>
          <w:b/>
          <w:sz w:val="22"/>
          <w:szCs w:val="22"/>
        </w:rPr>
        <w:t>05.04.2013 r.</w:t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o.bialystok.pl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mailto:jakubjakubiec@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1:32:00Z</dcterms:created>
  <dc:creator>Jakub Jakubiec</dc:creator>
  <dc:description/>
  <cp:keywords/>
  <dc:language>en-US</dc:language>
  <cp:lastModifiedBy>Jakub Jakubiec</cp:lastModifiedBy>
  <cp:lastPrinted>2013-03-12T19:17:00Z</cp:lastPrinted>
  <dcterms:modified xsi:type="dcterms:W3CDTF">2013-03-13T21:32:00Z</dcterms:modified>
  <cp:revision>2</cp:revision>
  <dc:subject/>
  <dc:title>ZAPROSZENIE</dc:title>
</cp:coreProperties>
</file>